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drawing>
          <wp:inline distT="0" distB="0" distL="0" distR="0">
            <wp:extent cx="42386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20"/>
        <w:jc w:val="left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除尘布袋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-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关键词：除尘布袋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除尘器布袋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除尘滤袋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电话：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0317-83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83267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 xml:space="preserve"> 1</w:t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8631744039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联系人：</w:t>
      </w: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郭</w:t>
      </w:r>
      <w:r>
        <w:rPr>
          <w:rFonts w:ascii="Simsun;Times New Roman" w:hAnsi="Simsun;Times New Roman" w:cs="宋体;SimSun"/>
          <w:color w:val="000000"/>
          <w:kern w:val="0"/>
          <w:sz w:val="12"/>
          <w:szCs w:val="12"/>
        </w:rPr>
        <w:t>经理</w:t>
      </w:r>
    </w:p>
    <w:p>
      <w:pPr>
        <w:pStyle w:val="Normal"/>
        <w:widowControl/>
        <w:spacing w:lineRule="atLeast" w:line="220"/>
        <w:jc w:val="left"/>
        <w:rPr>
          <w:rFonts w:ascii="Simsun;Times New Roman" w:hAnsi="Simsun;Times New Roman" w:cs="宋体;SimSun"/>
          <w:color w:val="000000"/>
          <w:kern w:val="0"/>
          <w:sz w:val="12"/>
          <w:szCs w:val="12"/>
        </w:rPr>
      </w:pPr>
      <w:r>
        <w:rPr>
          <w:rFonts w:cs="宋体;SimSun" w:ascii="Simsun;Times New Roman" w:hAnsi="Simsun;Times New Roman"/>
          <w:color w:val="676767"/>
          <w:kern w:val="0"/>
          <w:sz w:val="12"/>
          <w:szCs w:val="12"/>
        </w:rPr>
        <w:drawing>
          <wp:inline distT="0" distB="0" distL="0" distR="0">
            <wp:extent cx="7334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12"/>
          <w:szCs w:val="12"/>
        </w:rPr>
        <w:t>1505478350</w:t>
      </w:r>
    </w:p>
    <w:p>
      <w:pPr>
        <w:pStyle w:val="Normal"/>
        <w:widowControl/>
        <w:spacing w:lineRule="atLeast" w:line="220"/>
        <w:jc w:val="left"/>
        <w:rPr/>
      </w:pPr>
      <w:hyperlink r:id="rId4">
        <w:r>
          <w:rPr>
            <w:rStyle w:val="InternetLink"/>
            <w:rFonts w:ascii="Simsun;Times New Roman" w:hAnsi="Simsun;Times New Roman" w:cs="宋体;SimSun"/>
            <w:kern w:val="0"/>
            <w:sz w:val="15"/>
            <w:szCs w:val="15"/>
          </w:rPr>
          <w:t>除尘布袋</w:t>
        </w:r>
      </w:hyperlink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是袋式除尘器运行过程中的关键部分，通常圆筒型滤袋垂直地悬挂在除尘器中。滤袋的面料和设计应尽量追求高效过滤、易于粉尘剥离及经久耐用效果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5"/>
          <w:szCs w:val="15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除尘布袋主要是起到吸尘的作用，在</w:t>
      </w:r>
      <w:r>
        <w:rPr>
          <w:rFonts w:ascii="Simsun;Times New Roman" w:hAnsi="Simsun;Times New Roman" w:cs="宋体;SimSun"/>
          <w:color w:val="0000FF"/>
          <w:kern w:val="0"/>
          <w:sz w:val="15"/>
          <w:szCs w:val="15"/>
        </w:rPr>
        <w:t>袋式除尘设备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中除尘布袋起到关键的作用，是主要的核心配件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5"/>
          <w:szCs w:val="15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除尘滤袋是一种有效的除尘滤料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具有通气能好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除尘效率高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并且有一定的耐酸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耐碱及耐热能力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编织过程中采用了多边拉绒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提高了织物厚度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富有弹性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除尘效果非常好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除尘率可达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99.99%.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除尘滤袋是采取涤纶短纤为原料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使用寿命一般是玻璃纤维织物的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4-6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倍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有良好的透气性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集尘率高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容清灰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除尘效率可达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 xml:space="preserve">98.99. 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滤袋的规格尺寸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5"/>
          <w:szCs w:val="15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　　外滤式圆形滤袋的直径为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114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00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，长为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9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，常用的规格为直径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120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160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，长度为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6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5"/>
          <w:szCs w:val="15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　　内滤式圆形滤袋一般直径为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130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300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，长度为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1800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12000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5"/>
          <w:szCs w:val="15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　　扁形滤袋多为外滤式，规格多为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1000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000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，较大的可达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000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000mm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5"/>
          <w:szCs w:val="15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　　滤袋规格的标准化对合理应用滤布（不浪费或少浪费边角料）和加工工作与自动化生产都十分重要，但滤袋的设计往往根据工艺要求而品种很多。　除尘布袋是决定袋式除尘器除尘效率和工作温度的关键配件，更换滤袋的费用又是袋式除尘器的主要维修费用，因此滤袋工作寿命关系到除尘器的运行状态和成本，选择合适的滤料和设计合理的结构就尤为重要了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tlqx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5:00Z</dcterms:created>
  <dc:creator>Microsoft</dc:creator>
  <dc:description/>
  <cp:keywords/>
  <dc:language>en-US</dc:language>
  <cp:lastModifiedBy>Microsoft</cp:lastModifiedBy>
  <dcterms:modified xsi:type="dcterms:W3CDTF">2014-04-28T02:04:00Z</dcterms:modified>
  <cp:revision>5</cp:revision>
  <dc:subject/>
  <dc:title> </dc:title>
</cp:coreProperties>
</file>